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</w:t>
      </w:r>
      <w:r>
        <w:rPr/>
        <w:t xml:space="preserve">WNIOSEK                                          </w:t>
      </w:r>
      <w:r>
        <w:rPr>
          <w:b w:val="false"/>
          <w:bCs/>
          <w:sz w:val="16"/>
          <w:szCs w:val="16"/>
        </w:rPr>
        <w:t>Załącznik Nr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przyznania bezzwrotnej zapomogi losowej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IPiP W   SUWAŁKACH</w:t>
      </w:r>
    </w:p>
    <w:tbl>
      <w:tblPr>
        <w:tblW w:w="10349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"/>
        <w:gridCol w:w="1772"/>
        <w:gridCol w:w="1560"/>
        <w:gridCol w:w="1134"/>
        <w:gridCol w:w="489"/>
        <w:gridCol w:w="1636"/>
        <w:gridCol w:w="777"/>
        <w:gridCol w:w="1382"/>
        <w:gridCol w:w="1021"/>
        <w:gridCol w:w="365"/>
      </w:tblGrid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3"/>
              <w:rPr>
                <w:sz w:val="28"/>
              </w:rPr>
            </w:pPr>
            <w:r>
              <w:rPr/>
              <w:t>A. W Y P E Ł N I A   W N I O S K O D A W C A   (drukowanymi literami)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1. Nazwis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ierwsze imi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ing2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3. Data urodzenia </w:t>
            </w:r>
            <w:r>
              <w:rPr>
                <w:sz w:val="18"/>
              </w:rPr>
              <w:t>(dzień-miesiąc-rok)</w:t>
            </w:r>
          </w:p>
        </w:tc>
      </w:tr>
      <w:tr>
        <w:trPr>
          <w:cantSplit w:val="true"/>
        </w:trPr>
        <w:tc>
          <w:tcPr>
            <w:tcW w:w="3545" w:type="dxa"/>
            <w:gridSpan w:val="3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PES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 xml:space="preserve">5. Nr prawa wykonywania zawodu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Adres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</w:t>
            </w:r>
            <w:r>
              <w:rPr/>
              <w:t>zamieszkania: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lica: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Nr domu</w:t>
            </w:r>
          </w:p>
        </w:tc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</w:tr>
      <w:tr>
        <w:trPr>
          <w:cantSplit w:val="true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2" w:type="dxa"/>
            <w:gridSpan w:val="3"/>
            <w:tcBorders>
              <w:top w:val="single" w:sz="2" w:space="0" w:color="000000"/>
              <w:left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od pocztowy:</w:t>
            </w:r>
          </w:p>
        </w:tc>
        <w:tc>
          <w:tcPr>
            <w:tcW w:w="27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Miejsce pracy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168" w:type="dxa"/>
            <w:gridSpan w:val="5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Stanowisko </w:t>
            </w:r>
          </w:p>
        </w:tc>
        <w:tc>
          <w:tcPr>
            <w:tcW w:w="5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 Zatrudniony od dnia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 Uzasadnienie wniosku/przedstawienie zdarzenia losoweg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Załączniki: </w:t>
            </w:r>
          </w:p>
          <w:p>
            <w:pPr>
              <w:pStyle w:val="Normal"/>
              <w:rPr/>
            </w:pPr>
            <w:r>
              <w:rPr/>
              <w:t>- w przypadku choroby: zaświadczenie lekarskie o stanie zdrowia lub karta informacyjna z pobytu szpitalnego, wystawione nie wcześniej niż 3 m-ce przed złożeniem wniosku, potwierdzenie długotrwałej niezdolności do pracy,</w:t>
            </w:r>
          </w:p>
          <w:p>
            <w:pPr>
              <w:pStyle w:val="Normal"/>
              <w:rPr/>
            </w:pPr>
            <w:r>
              <w:rPr/>
              <w:t xml:space="preserve">- w innych przypadkach: </w:t>
            </w:r>
            <w:bookmarkStart w:id="0" w:name="_Hlk191631163"/>
            <w:r>
              <w:rPr/>
              <w:t>potwierdzenie sytuacji przez odpowiedni organ administracji państwowej lub inne dokumenty potwierdzające zaistniałe zdarzenie losowe</w:t>
            </w:r>
            <w:bookmarkEnd w:id="0"/>
            <w:r>
              <w:rPr/>
              <w:t>, oświadczenie o zaistniałej sytuacji, inne.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2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. W Y P E Ł N I A   P R A C O D A W C A   W N I O S K O D A W C Y</w:t>
            </w:r>
          </w:p>
        </w:tc>
      </w:tr>
      <w:tr>
        <w:trPr/>
        <w:tc>
          <w:tcPr>
            <w:tcW w:w="10349" w:type="dxa"/>
            <w:gridSpan w:val="10"/>
            <w:tcBorders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left="4956" w:hanging="0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</w:t>
            </w:r>
          </w:p>
          <w:p>
            <w:pPr>
              <w:pStyle w:val="Normal"/>
              <w:ind w:firstLine="708"/>
              <w:rPr/>
            </w:pPr>
            <w:r>
              <w:rPr/>
              <w:t>/pieczęć zakładu pracy/                                                                                     Data   ...............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ind w:left="1416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ZAŚWIADCZENIE O OPŁACANIU SKŁADE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świadcza się, że Pani/Pan.................................................................... od dnia ....................................... opłaca obowiązkową miesięczną składkę na rzecz samorządu zawodowego pielęgniarek i położnych. Składka opłacana  regularnie / nie regularnie. </w:t>
            </w:r>
          </w:p>
          <w:p>
            <w:pPr>
              <w:pStyle w:val="TextBody"/>
              <w:rPr/>
            </w:pPr>
            <w:r>
              <w:rPr>
                <w:i/>
                <w:sz w:val="18"/>
                <w:szCs w:val="18"/>
                <w:u w:val="single"/>
              </w:rPr>
              <w:t xml:space="preserve">Podstawa prawna: </w:t>
            </w:r>
            <w:r>
              <w:rPr>
                <w:i/>
                <w:sz w:val="18"/>
                <w:szCs w:val="18"/>
              </w:rPr>
              <w:t>ustawa o samorządzie pielęgniarek i położnych z dnia 1 lipca 2011r. art.11, ust. 2,  pkt 4  (Dz. U. 2021, poz. 628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Zaświadczenie wydaje się celem przedłożenia </w:t>
            </w:r>
            <w:r>
              <w:rPr>
                <w:u w:val="single"/>
              </w:rPr>
              <w:t>Komisji Socjalno-Finansowej</w:t>
            </w:r>
            <w:r>
              <w:rPr/>
              <w:t xml:space="preserve"> przy Okręgowej Rady Pielęgniarek i Położnych w Suwałkach.</w:t>
            </w:r>
          </w:p>
          <w:p>
            <w:pPr>
              <w:pStyle w:val="Normal"/>
              <w:ind w:left="4248" w:firstLine="708"/>
              <w:jc w:val="both"/>
              <w:rPr/>
            </w:pPr>
            <w:r>
              <w:rPr/>
            </w:r>
          </w:p>
          <w:p>
            <w:pPr>
              <w:pStyle w:val="Normal"/>
              <w:ind w:left="4248" w:firstLine="708"/>
              <w:jc w:val="both"/>
              <w:rPr/>
            </w:pPr>
            <w:r>
              <w:rPr/>
              <w:t>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Podpis i pieczątka osoby upoważnionej  przez   pracodawcę</w:t>
            </w:r>
          </w:p>
        </w:tc>
      </w:tr>
      <w:tr>
        <w:trPr/>
        <w:tc>
          <w:tcPr>
            <w:tcW w:w="10349" w:type="dxa"/>
            <w:gridSpan w:val="10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Heading4"/>
              <w:spacing w:lineRule="auto" w:line="360"/>
              <w:rPr/>
            </w:pPr>
            <w:r>
              <w:rPr>
                <w:sz w:val="20"/>
              </w:rPr>
              <w:t>C. W Y P E Ł N I A  W N I O S K O D A W C A</w:t>
            </w:r>
          </w:p>
        </w:tc>
      </w:tr>
      <w:tr>
        <w:trPr>
          <w:trHeight w:val="1202" w:hRule="atLeast"/>
          <w:cantSplit w:val="true"/>
        </w:trPr>
        <w:tc>
          <w:tcPr>
            <w:tcW w:w="10349" w:type="dxa"/>
            <w:gridSpan w:val="10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Tekstpodstawowy3"/>
              <w:rPr/>
            </w:pPr>
            <w:r>
              <w:rPr/>
              <w:t>Oświadczam, że jestem świadomy (-a) odpowiedzialności karnej za złożenie informacji niezgodnych z prawdą, wynikającej z art. 246 Kodeksu Karnego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>Suwałki, dnia ............................................                Podpis wnioskodawcy ...........................................</w:t>
            </w:r>
            <w:r>
              <w:rPr>
                <w:b/>
                <w:sz w:val="22"/>
              </w:rPr>
              <w:t xml:space="preserve"> </w:t>
            </w:r>
          </w:p>
        </w:tc>
      </w:tr>
      <w:tr>
        <w:trPr>
          <w:trHeight w:val="129" w:hRule="atLeast"/>
          <w:cantSplit w:val="true"/>
        </w:trPr>
        <w:tc>
          <w:tcPr>
            <w:tcW w:w="10349" w:type="dxa"/>
            <w:gridSpan w:val="10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10349" w:type="dxa"/>
            <w:gridSpan w:val="10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zyznaną kwotę bezzwrotnej zapomogi losowej  proszę przekazać na  moje konto osobiste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a właściciela konta 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Nazwa banku: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Nr konta……………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sz w:val="22"/>
              </w:rPr>
              <w:t xml:space="preserve">                                                               </w:t>
            </w:r>
            <w:r>
              <w:rPr>
                <w:sz w:val="22"/>
              </w:rPr>
              <w:t>PODPIS WNIOSKODAWCY .................................................</w:t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D. WYPEŁNIA KOMISJA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sz w:val="22"/>
              </w:rPr>
              <w:t>Komisja Socjalno-Finansowa na posiedzeniu dnia ..   ..-   ….-…… .r. przyznała/nie przyznała bezzwrotną zapomogę losową .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Przyznano zapomogę losową w wysokości …  …… zł. słownie ………………………………………………</w:t>
            </w:r>
          </w:p>
          <w:p>
            <w:pPr>
              <w:pStyle w:val="Tekstpodstawowy2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asadnienie odmownej decyzji:. ……………………………………………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y Komisji Socjalno-Finansowej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 xml:space="preserve">............................................................                        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</w:t>
            </w:r>
            <w:r>
              <w:rPr>
                <w:sz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.........................................................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uwałki, dnia ...................................... 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71" w:type="dxa"/>
            <w:gridSpan w:val="8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Bezzwrotną zapomogę losową przyznano na podstawie Uchwały Nr …..…..    Prezydium ORPiP w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uwałkach z dnia …….-……-…….…r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………………………………………</w:t>
            </w:r>
            <w:r>
              <w:rPr>
                <w:sz w:val="22"/>
              </w:rPr>
              <w:t>.                                                       …………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/podpis Skarbnika ORPiP/                                                              /podpis Przewodniczącej ORPiP/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3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15:00Z</dcterms:created>
  <dc:creator>OIPiP</dc:creator>
  <dc:description/>
  <cp:keywords/>
  <dc:language>en-US</dc:language>
  <cp:lastModifiedBy>Grażyna Siłkowska</cp:lastModifiedBy>
  <cp:lastPrinted>2025-02-28T10:36:00Z</cp:lastPrinted>
  <dcterms:modified xsi:type="dcterms:W3CDTF">2025-02-28T09:36:00Z</dcterms:modified>
  <cp:revision>13</cp:revision>
  <dc:subject/>
  <dc:title/>
</cp:coreProperties>
</file>